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-КОНСПЕКТ УРОКА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i/>
          <w:sz w:val="24"/>
          <w:szCs w:val="24"/>
        </w:rPr>
        <w:t>Ассирийская держав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9"/>
        <w:gridCol w:w="421"/>
        <w:gridCol w:w="13041"/>
        <w:gridCol w:w="905"/>
      </w:tblGrid>
      <w:tr>
        <w:trPr/>
        <w:tc>
          <w:tcPr>
            <w:tcW w:w="1008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041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ташкина Наталья Геннадьевна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041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БОУ «Акбулакская СОШ №1»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041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041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тория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041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 класс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1008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041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367" w:type="dxa"/>
            <w:gridSpan w:val="3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ебник «Всеобщая история. История Древнего мира 5 класс» А.А. Вигасин  Г.И.Годер И.С.Свенцицкая М., «Просвещение» 2012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учения – базовы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, отведенное на изучение темы – 1час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сто и роль урока в изучаемой теме: урок расположен в разделе «Западная Азия в древности» позволяет показать, каким образом в древности можно было создать огромную державу, не имея ни каких природных богатств, кроме желез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Цель  урока: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представлений об Ассирии, как о великой державе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и 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гулятив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</w:t>
      </w:r>
      <w:r>
        <w:rPr>
          <w:rStyle w:val="C2"/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целеполагание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  <w:shd w:fill="FFFFFF" w:val="clear"/>
        </w:rPr>
        <w:t> как постановка учебной задачи;</w:t>
      </w:r>
      <w:r>
        <w:rPr>
          <w:rFonts w:cs="Times New Roman" w:ascii="Times New Roman" w:hAnsi="Times New Roman"/>
          <w:sz w:val="24"/>
          <w:szCs w:val="24"/>
        </w:rPr>
        <w:t xml:space="preserve"> коррекция – внесение необходимых дополнений и корректив; </w:t>
      </w:r>
      <w:r>
        <w:rPr>
          <w:rFonts w:cs="Times New Roman" w:ascii="Times New Roman" w:hAnsi="Times New Roman"/>
          <w:iCs/>
          <w:color w:val="111111"/>
          <w:sz w:val="24"/>
          <w:szCs w:val="24"/>
        </w:rPr>
        <w:t xml:space="preserve">целеполагание, </w:t>
      </w:r>
      <w:r>
        <w:rPr>
          <w:rStyle w:val="Appleconvertedspace"/>
          <w:rFonts w:cs="Times New Roman" w:ascii="Times New Roman" w:hAnsi="Times New Roman"/>
          <w:iCs/>
          <w:color w:val="111111"/>
          <w:sz w:val="24"/>
          <w:szCs w:val="24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</w:rPr>
        <w:t>как постановка учебной задачи на основе соотнесения того, что уже известно и усвоено учащимся, и того, что еще неизвестно;</w:t>
      </w:r>
      <w:r>
        <w:rPr>
          <w:rFonts w:cs="Times New Roman" w:ascii="Times New Roman" w:hAnsi="Times New Roman"/>
          <w:sz w:val="24"/>
          <w:szCs w:val="24"/>
        </w:rPr>
        <w:t xml:space="preserve"> выдвигать версии, выбирать средства достижения цели; контроль в форме сличения способа действия и его результата с заданным эталоном; оценивать качество и уровень усвоения; волевая саморегуляция; оценка и осознание учащимися того, что уже усвоено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структурирование знаний; постановка и формулирование проблемы;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выбор наиболее эффективных способов решения задач в зависимости от конкретных условий;</w:t>
      </w:r>
      <w:r>
        <w:rPr>
          <w:rFonts w:cs="Times New Roman" w:ascii="Times New Roman" w:hAnsi="Times New Roman"/>
          <w:sz w:val="24"/>
          <w:szCs w:val="24"/>
        </w:rPr>
        <w:t xml:space="preserve"> поиск и выделение необходимой информации, применение методов информационного поиска; смысловое чтение и выбор чтения в зависимости от цели, умение осознанно и произвольно строить речевое высказывание; умение структурировать зна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Личност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осознавать свои эмоции,  вырабатывать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желание приобретать новые знания,  умения, совершенствовать имеющиес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жидаемые результаты: </w:t>
      </w:r>
      <w:r>
        <w:rPr>
          <w:rFonts w:cs="Times New Roman" w:ascii="Times New Roman" w:hAnsi="Times New Roman"/>
          <w:bCs/>
          <w:sz w:val="24"/>
          <w:szCs w:val="24"/>
        </w:rPr>
        <w:t>-обучающие (познавательные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Тип урока : </w:t>
      </w:r>
      <w:r>
        <w:rPr>
          <w:rFonts w:cs="Times New Roman" w:ascii="Times New Roman" w:hAnsi="Times New Roman"/>
          <w:bCs/>
          <w:sz w:val="24"/>
          <w:szCs w:val="24"/>
        </w:rPr>
        <w:t>урок изучения нового материала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Формы работы учащихс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с картой, учебником, иллюстрациями, источникам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Необходимое техническое оборудование:   </w:t>
      </w:r>
      <w:r>
        <w:rPr>
          <w:rFonts w:cs="Times New Roman" w:ascii="Times New Roman" w:hAnsi="Times New Roman"/>
          <w:bCs/>
          <w:iCs/>
          <w:sz w:val="24"/>
          <w:szCs w:val="24"/>
        </w:rPr>
        <w:t>карта « Древний Восток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»</w:t>
      </w:r>
    </w:p>
    <w:p>
      <w:pPr>
        <w:pStyle w:val="Style17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Структура и ход  урока</w:t>
      </w:r>
    </w:p>
    <w:tbl>
      <w:tblPr>
        <w:tblW w:w="7338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/>
        <w:tc>
          <w:tcPr>
            <w:tcW w:w="7338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тивация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учение нового материал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актическая работ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ведение итогов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флексия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ческая карта урока истории по ФГОС ООО в 5 классе по теме «</w:t>
      </w:r>
      <w:r>
        <w:rPr>
          <w:rFonts w:cs="Times New Roman" w:ascii="Times New Roman" w:hAnsi="Times New Roman"/>
          <w:i/>
          <w:sz w:val="24"/>
          <w:szCs w:val="24"/>
        </w:rPr>
        <w:t>Ассирийская держава»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469"/>
        <w:gridCol w:w="3573"/>
        <w:gridCol w:w="2002"/>
        <w:gridCol w:w="1984"/>
        <w:gridCol w:w="2030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урок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 учител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 учащихс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стные результ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предметные результат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ные результаты</w:t>
            </w:r>
          </w:p>
        </w:tc>
      </w:tr>
      <w:tr>
        <w:trPr>
          <w:trHeight w:val="680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отивация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на уроке мы познакомимся еще с одним государством. Давайте посмотрим на карту. Сейчас я буду описывать месторасположение государства, а вы определите, о каком государстве идет речь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ложено северо-западнее Вавилонского государства, на границе государства протекает река Евфрат, столица государства город Ниневия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 такое держава?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роблемный вопрос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о ли Ассирия – держава?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шают. Рассматривают карту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ответ: Ассир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определени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, умение работать с карто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лечение информаци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крытие нового знания. </w:t>
            </w:r>
            <w:r>
              <w:rPr>
                <w:rStyle w:val="1"/>
                <w:rFonts w:eastAsia="Calibri"/>
                <w:sz w:val="24"/>
                <w:szCs w:val="24"/>
              </w:rPr>
              <w:t>Осмысление.</w:t>
            </w:r>
          </w:p>
          <w:p>
            <w:pPr>
              <w:pStyle w:val="Style17"/>
              <w:jc w:val="both"/>
              <w:rPr>
                <w:rStyle w:val="1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ссирия просуществовала почти 700 лет и постоянно вела войны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 одинаковом положении находились страны, захваченные Ассирией?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 работают самостоятельно с  текстом учебника, выписывают основные завоевания и отвечают на опрос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выделять существенные признак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извлекать информацию при работе с текстом учебника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Style17"/>
              <w:jc w:val="both"/>
              <w:rPr>
                <w:rStyle w:val="1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дание: Работа с источником информац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выводы вы можете сделать на основе прочитанного источника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юди  до появления железа уже пользовались металлами. Как вы уже знаете, это были медь и бронза. Железная руда похожа на рыхлую рыжую землю Долгое время никто и не подозревал, что из мягкой, рыхлой земли можно получить твердое и крепкое вещество. Правда, железо было знакомо людям еще в глубокой древности: время от времени на землю падают из космического пространства  метеориты, которые содержат в себе железо. Поэтому многие древние народы называли железо «небесным камнем». Однако метеоритного железа было мало, и оно ценилось намного больше золота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ссирийцы одними из первых овладели способом добычи и обработки железа</w:t>
            </w: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 xml:space="preserve"> и использовали его в вооружении воина.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дание: Работа с изображениями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Цари этой страны создали большое и могучее войско.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 для чего им нужно было большое войско?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 раскопках были найдены изображения войска в военных походах. Постарайтесь определить , какие виды вооружения были у ассирийцев как и в остальных государствах, а какие применяли только в Ассир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жно ли сказать, что армия поспособствовала становлении  Ассирийской державы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задание: Личность цар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ица этого государства Ниневия называлась “городом крови” и “логовищем львов”. Это был город царской резиденции около 90 лет, но еще 25 веков после этого.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дним  из последних царей в Ассирии правил Ашшурбанапал.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к вы считаете, правитель может повлиять на формирование государства?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верно у него должны быть какие то особенные черты характер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ждый художник или скульптор изображая какую-то историческую личность пытается в выражении лица передать характер человека. Работая со скульптурой и барельефом  Ашурбанапала, и личными высказываниями царя определите, как можно характеризовать Ашурбанапал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жет человек с такими чертами характера создать и руководить данным государством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о Ашшурбанапал вошел в историю не только как жестокий завоеватель. Он был самым образованным из царей Ассирии.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Казалось, могуществу Ассирии не будет конца. Но!!! Покоренные народы люто ненавидели Ассирию. Один за другим они отказывались ей повиноваться. Союзники вторглись в Ассирию. После долгой осады Ниневия была взята, а царский дворец сожжен. Это произошло в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2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году до н.э.</w:t>
            </w:r>
          </w:p>
          <w:p>
            <w:pPr>
              <w:pStyle w:val="Style17"/>
              <w:jc w:val="both"/>
              <w:rPr>
                <w:rStyle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Физминутка</w:t>
            </w:r>
          </w:p>
          <w:p>
            <w:pPr>
              <w:pStyle w:val="Style17"/>
              <w:jc w:val="both"/>
              <w:rPr>
                <w:rStyle w:val="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 работают самостоятельно с  историческими текстам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чащихся со скульптурным и барельефным изображением царя, а также с его высказываниям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ьезность, злость, равнодушие к судьбам, высокомерие…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Style w:val="1"/>
                <w:rFonts w:eastAsia="TimesNewRomanPSMT;MS Mincho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Style w:val="1"/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информации из своих знаний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ние предполо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 выделять существенные признак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лечение информации из источник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, организация  учебного сотрудничества с учителем и сверстникам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1"/>
                <w:rFonts w:eastAsia="Calibri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Style w:val="Appleconvertedspace"/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Style w:val="1"/>
                <w:rFonts w:eastAsia="Calibri"/>
                <w:i/>
                <w:sz w:val="24"/>
                <w:szCs w:val="24"/>
              </w:rPr>
              <w:t>Закрепление</w:t>
            </w:r>
          </w:p>
          <w:p>
            <w:pPr>
              <w:pStyle w:val="Style17"/>
              <w:jc w:val="both"/>
              <w:rPr>
                <w:rStyle w:val="1"/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color w:val="000000"/>
              </w:rPr>
              <w:t>Заполните пропуски в предложениях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используя предложенные ниже слова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Ассирия находилась в (1...) течении реки (2...). Почва Ассирии каменистая, богата залежами (3.. .). В (4...) веке до н. э. армия Ассирии стала самой сильно в мире.Ассирийская армия использовала оружие, изготовленное из (1</w:t>
            </w:r>
            <w:r>
              <w:rPr>
                <w:b/>
                <w:bCs/>
                <w:color w:val="000000"/>
              </w:rPr>
              <w:t>...).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Ассирийцы впервые применили для штурма крепостей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(2...)</w:t>
            </w:r>
            <w:r>
              <w:rPr>
                <w:color w:val="000000"/>
              </w:rPr>
              <w:t>, для переправы через реку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(3</w:t>
            </w:r>
            <w:r>
              <w:rPr>
                <w:color w:val="000000"/>
              </w:rPr>
              <w:t>...). Столица Ассирии (4...) была самым богатым городом.</w:t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Учащиеся в тетради вставляют пропущенные слова и даты</w:t>
            </w:r>
          </w:p>
          <w:p>
            <w:pPr>
              <w:pStyle w:val="Style1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(Тигр, верхнем, железа, восьмом).</w:t>
            </w:r>
          </w:p>
          <w:p>
            <w:pPr>
              <w:pStyle w:val="Style1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(таран, железа, Ниневия, кожаные мешки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информации из своих знани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 выделять существенные признак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лечение информации из источник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Рефлексия учебной деятельности на урок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 узнали на сегодняшнем занятии?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ы понял или не понял на уроке?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ление оценок с комментарием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гают своим одноклассникам в неясных моментах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ают дневники для оценки учителю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ывают в дневники задания 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объяснять смысл своих оценок, осознавать и называть свои результаты, создание ситуации успеха при взаимопомощи другому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ние результата своих действий, определения степени успешности выполненной работы, осознания причин своего успеха или неуспеха для нахождения выхода из ситуации в диалоге с учителем или самостоятельн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полученной информации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, организация  учебного сотрудничества с учителем и сверстниками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информации в сжатом виде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остоятельно искать средства достижения цели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Домашнее задани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. 18.составить синквейн об ассирийских завоеваниях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C2">
    <w:name w:val="c2"/>
    <w:basedOn w:val="Style14"/>
    <w:qFormat/>
    <w:rPr/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6:13:00Z</dcterms:created>
  <dc:creator>Артём Дегтярёв</dc:creator>
  <dc:description/>
  <cp:keywords/>
  <dc:language>en-US</dc:language>
  <cp:lastModifiedBy>Артём Дегтярёв</cp:lastModifiedBy>
  <dcterms:modified xsi:type="dcterms:W3CDTF">2017-06-18T16:14:00Z</dcterms:modified>
  <cp:revision>4</cp:revision>
  <dc:subject/>
  <dc:title/>
</cp:coreProperties>
</file>